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PRESTAÇÃO DE SERVIÇOS DE PROFISSIONAL AUTÔNOMO DE ADMINISTRAÇÃO DE EMPR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 xxxxxxxxxxxxxxxxxxxxxxxx, com sede na Rua xxxxxxxxxxxxxxxx, em Natal - RN, inscrito no C.N.P.J. sob o nº xxxxxxxxxxxx/xxxx-xx neste ato representado pelo seu diretor xxxxxxxxxxxxxxxx, brasileiro, solteiro, empresário, Carteira de Identidade nº xxxxxxxxx, e C.P.F. nº xxxxxxxxxxxxxxx, residente e domiciliado na Rua xxxxxxxxxxxxxxxxxxxxxxxxxxxxxxxx, em Natal - R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O: xxxxxxxxxxxxxxxxxxxxxxx, brasileiro, casado, Administrador de Empresa, registrado no CRA/RN sob o nº xxxxxxxxxxxx, Carteira de Identidade nº xxxxxxxxxxx, C.P.F. nº xxxxxxxxxxxx, residente e domiciliado na Rua xxxxxxxxxxxxxxxxxxxxx, em Natal – R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partes acima identificadas têm, entre si, justo e acertado o presente Contrato de Prestação de Serviços de Profissional Autônomo de Administração de Empresas, que se regerá pelas cláusulas seguintes e pelas condições de preço, forma e termo de pagamento descritas no presente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JETO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1ª. É objeto do presente contrato, prestado ao CONTRATANTE, os serviços profissionais de Responsabilidade Técnica, limitando-se às áreas de atuação caracterizadas como privativas do Administrador, às quais vinculam a obrigatoriedade registro da CONTRATANTE no Conselho Regional de Administração. A Responsabilidade Técnica é indelegável e caracteriza-se pela aplicação de conhecimentos técnicos e de assessoria administrativa, de completa autonomia técnico-científica, com conduta elevada, obedecendo os padrões éticos que norteiam a profissão, sob pena de serem aplicadas as penalidades previstas em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DO CONTRAT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ª. São deveres do CONTRAT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Manter, enquanto perdurar o presente instrumento, a condição de Responsável Técnico, com o regular registro no Conselho Regional de Administração, sob pena de, caso não venha a cumprir o estabelecido nesta cláusula, este contrato ser considerado exti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Cumprir integralmente o disposto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as obrigações definidas no artigo 7º da Resolução Normativa CFA nº 235, de 22 de maio de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Fornecer ao CONTRATANTE informações sobre as especificidades dos serviços, necessárias ao bom andamento das atividades desenvolvidas pela empresa, no âmbito de sua formação profis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anter o sigilo sobre as atividades do CONTRATANTE, a não ser que este autori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star contas todo mês ao CONTRATANTE sobre suas atividades, e dos documentos e materiais por ele fornec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DO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ª. São deveres do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o pagamento, conforme o disposto na cláusula 4ª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Fornecer ao CONTRATADO a estrutura, consistente em material, elementos e informações, necessária à expansão e à perfeita realização dos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HONORÁ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4ª. Pelo efetivo desempenho da atividade de Responsável Técnico, o CONTRATANTE obriga-se a pagar, até o dia xx de cada mês, a importância de R$ xxxx,xx (xxxxxxxxxx reais), reajustada anualmente através do INPC ou através de outro que julgar conveniente, podendo ainda ser estabelecido de acordo com a hora trabalhada, mediante estabelecimento do valor da Hora Técnica, aqui definida em R$ xx,xx (xxxxxxxsss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 RESCISÃO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ª. O presente contrato pode ser rescindido a qualquer te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ª. Caso haja interesse na rescisão do contrato, a parte interessada notificará a outra, por escrito, com antecedência de 30 (trinta) 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7ª. Quando da rescisão do presente contrato, fica o CONTRATADO obrigado a comunicar imediatamente e por escrito, tal rescisão ao CONSELHO REGIONAL DE ADMINISTRAÇÃO DO RIO GRANDE DO NORTE, juntando documento comprobatório, constatando a assinatura de ambas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 DURAÇÃO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8ª. O presente instrumento possui prazo até 31.12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COND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9ª. O CONTRATADO não possuirá horário fixo de entrada e saída na empresa, uma vez que não existirá vínculo empregatí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10ª. É livre ao CONTRATADO ter seus próprios clientes, fora do âmbito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1ª. O presente instrumento contratual terá que ter uma das vias arquivadas no CONSELHO REGIONAL DE ADMINISTRAÇÃO DO RIO GRANDE DO N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12ª. As partes obrigam-se ao cumprimento do presente contrato, sob as penas da Lei e ao ressarcimento de prejuízos que causem entre 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13ª. Para dirimir quaisquer controvérsias oriundas do CONTRATO, as partes elegem o foro da comarca de Natal – R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em assim justos e contratados, firmam o presente instrumento, em 3 (três) vias de igual teor, juntamente com 2 (duas) testemunh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Natal, xx de dezembro de 200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             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              ___________________________________ CONTRATADO - CRA/RN Nº 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7:00Z</dcterms:created>
  <dc:creator>cra-rn</dc:creator>
  <dc:description/>
  <cp:keywords/>
  <dc:language>en-US</dc:language>
  <cp:lastModifiedBy>locacao15 plugtech</cp:lastModifiedBy>
  <cp:lastPrinted>2024-01-29T11:44:00Z</cp:lastPrinted>
  <dcterms:modified xsi:type="dcterms:W3CDTF">2024-01-29T14:44:00Z</dcterms:modified>
  <cp:revision>7</cp:revision>
  <dc:subject/>
  <dc:title>CONTRATO DE PRESTAÇÃO DE SERVIÇOS DE PROFISSIONAL AUTÔNOMO DE ADMINISTRAÇÃO DE EMPRESAS</dc:title>
</cp:coreProperties>
</file>