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ECLARAÇÃO PARA LICENÇA DE REGISTRO DE PESSOA JURÍDIC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</w:rPr>
        <w:tab/>
        <w:t xml:space="preserve">Nos termos da Resolução Normativa CFA nº 649, de 28 de maio de 2024, especial em seu art. 42º, eu ____________________________________________________________________________,                                                                                     responsável legal da empresa_____________________________________________________,                                                                 detentora do Registro junto a este Conselho, sob o número ______________, declaro, sob as penas da lei, que a empresa supracitada encontra-se com suas atividade inerentes ou privativas do campo da Administração paralisadas, podendo a qualquer momento e seus desdobramentos previstas no art. 2º da Lei 4769/65, enquanto estiver com o registro licenciado. . 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___________________, ___________de __________________de 20_____.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eastAsia="Calibri" w:cs="Calibri"/>
        </w:rPr>
        <w:t xml:space="preserve">                        </w:t>
      </w:r>
      <w:r>
        <w:rPr>
          <w:rFonts w:cs="Calibri"/>
        </w:rPr>
        <w:t>(Local e data)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Assinatura do Responsável Legal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040" cy="8661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58:00Z</dcterms:created>
  <dc:creator>SERVIDOR</dc:creator>
  <dc:description/>
  <cp:keywords/>
  <dc:language>en-US</dc:language>
  <cp:lastModifiedBy>locacao15 plugtech</cp:lastModifiedBy>
  <cp:lastPrinted>2024-10-18T11:57:00Z</cp:lastPrinted>
  <dcterms:modified xsi:type="dcterms:W3CDTF">2025-02-10T18:06:00Z</dcterms:modified>
  <cp:revision>4</cp:revision>
  <dc:subject/>
  <dc:title>DECLARAÇÃO</dc:title>
</cp:coreProperties>
</file>