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ECLARAÇÃO PARA LICENÇA DE REGIST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_____________________________________________________________registrado (a) no CRA/RN sob o nº _____________, declaro para os devidos fins que se fizerem necessários que não exerço nenhuma atividade de Administrador/Tecnólogo, como profissional liberal, não percebendo nenhuma remuneração relativo a tal prática da atividade, não possuindo, ainda, registro de profissional liberal autônomo junto a Órgãos Públicos Estaduais e Federai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, ______ de __________________de 20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ocal e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fission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ágina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e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66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29:00Z</dcterms:created>
  <dc:creator>Usuario</dc:creator>
  <dc:description/>
  <cp:keywords/>
  <dc:language>en-US</dc:language>
  <cp:lastModifiedBy>locacao15 plugtech</cp:lastModifiedBy>
  <cp:lastPrinted>2024-06-19T10:10:00Z</cp:lastPrinted>
  <dcterms:modified xsi:type="dcterms:W3CDTF">2024-06-21T19:36:00Z</dcterms:modified>
  <cp:revision>5</cp:revision>
  <dc:subject/>
  <dc:title> </dc:title>
</cp:coreProperties>
</file>