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INEXISTÊNCIA DE ATUAÇÃO COMO RESPONSÁVEL TÉCN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Eu,__________________________________________________________________________</w:t>
        <w:softHyphen/>
        <w:softHyphen/>
        <w:t>___, portador do CPF nº_________________________ e registro no CRA-RN nº ____________, declaro para os devidos fins e, como expressão da verdade, que não atuo com Responsável Técnico por nenhuma Pessoa Jurídica ou Empresário Individual registrado no CRA-RN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, ainda, que, caso venha a atuar com Responsável Técnico comunicarei imediatamente ao CRA-R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Declaro, finalmente, que as informações ora prestadas, são de total veracidade, e estou ciente das implicações de natureza criminal, caso haja comprovação de falsidade ideológica na pres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firmo a pres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________de _______________de 20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ocal e data)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ágina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e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6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0:00Z</dcterms:created>
  <dc:creator>Usuario</dc:creator>
  <dc:description/>
  <cp:keywords/>
  <dc:language>en-US</dc:language>
  <cp:lastModifiedBy>locacao15 plugtech</cp:lastModifiedBy>
  <cp:lastPrinted>2024-06-25T15:50:00Z</cp:lastPrinted>
  <dcterms:modified xsi:type="dcterms:W3CDTF">2024-06-25T18:52:00Z</dcterms:modified>
  <cp:revision>6</cp:revision>
  <dc:subject/>
  <dc:title> </dc:title>
</cp:coreProperties>
</file>