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ÇÃO PARA CANCELAMENTO DE REGISTRO DE PESSOA JURÍDIC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ab/>
        <w:t xml:space="preserve">Nos termos da Resolução Normativa CFA nº 649, de 28 de maio de 2024, especial em seu art. 32º, eu ____________________________________________________________________________,                                                                                     responsável legal da empresa_____________________________________________________,                                                                 detentora do Registro junto a este Conselho, sob o número ______________, declaro, sob as penas da lei, que a empresa supracitada não mais exercerá as atividade inerentes ou privativas do campo da Administração e seus desdobramentos previstas no art. 2º da Lei 4769/65, enquanto estiver com o registro cancelado.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___________________, ___________de __________________de 20_____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cs="Calibri"/>
        </w:rPr>
        <w:t>(Local e data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66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5:00Z</dcterms:created>
  <dc:creator>SERVIDOR</dc:creator>
  <dc:description/>
  <cp:keywords/>
  <dc:language>en-US</dc:language>
  <cp:lastModifiedBy>locacao15 plugtech</cp:lastModifiedBy>
  <cp:lastPrinted>2024-10-18T11:57:00Z</cp:lastPrinted>
  <dcterms:modified xsi:type="dcterms:W3CDTF">2024-10-18T14:57:00Z</dcterms:modified>
  <cp:revision>3</cp:revision>
  <dc:subject/>
  <dc:title>DECLARAÇÃO</dc:title>
</cp:coreProperties>
</file>