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CLARAÇÃO DE INEXISTÊNCIA DE REGISTRO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ABILIDADE TÉC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Resolução Normativa CFA nº 620, de 09 de novembro de 2022, especial em seu Art. 7 ou 10, eu ____________________________________________,                                                   detentor do Registro junto a este Conselho sob o nº _________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claro a inexistência de registro de responsabilidade técnica junto  ao CONSELHO REGIONAL DE ADMINISTRAÇÃO DO 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tal/RN,  _______ de _____________________de 202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</w:t>
      </w:r>
      <w:r>
        <w:rPr>
          <w:rFonts w:cs="Arial" w:ascii="Arial" w:hAnsi="Arial"/>
          <w:b/>
        </w:rPr>
        <w:t>. 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tro CRA/RN Nº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39:00Z</dcterms:created>
  <dc:creator>CRARN</dc:creator>
  <dc:description/>
  <cp:keywords/>
  <dc:language>en-US</dc:language>
  <cp:lastModifiedBy>locacao15 plugtech</cp:lastModifiedBy>
  <cp:lastPrinted>2022-12-05T08:48:00Z</cp:lastPrinted>
  <dcterms:modified xsi:type="dcterms:W3CDTF">2022-12-05T11:49:00Z</dcterms:modified>
  <cp:revision>8</cp:revision>
  <dc:subject/>
  <dc:title>DECLARAÇÃO PARA CANCELAMENTO DE REGISTRO</dc:title>
</cp:coreProperties>
</file>