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PARA CANCELAMENTO DE REGI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s termos da Resolução Normativa CFA nº 620, de 09 de novembro de 2022, especial em seu art.9º, eu____________________________________</w:t>
      </w:r>
      <w:r>
        <w:rPr>
          <w:rFonts w:cs="Arial" w:ascii="Arial" w:hAnsi="Arial"/>
          <w:b/>
          <w:bCs/>
        </w:rPr>
        <w:t xml:space="preserve">,                                  </w:t>
      </w:r>
      <w:r>
        <w:rPr>
          <w:rFonts w:cs="Arial" w:ascii="Arial" w:hAnsi="Arial"/>
        </w:rPr>
        <w:t xml:space="preserve">                                                    Administradora/Tecnóloga, detentora do Registro junto a este Conselho sob o nº  ________, VEN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QUERER ao CONSELHO REGIONAL DE ADMINISTRAÇÃO DO RN,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ncelamento do registro</w:t>
      </w:r>
      <w:r>
        <w:rPr>
          <w:rFonts w:cs="Arial" w:ascii="Arial" w:hAnsi="Arial"/>
        </w:rPr>
        <w:t xml:space="preserve"> pelo não exercício da profissão, nesta 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, sob as penas da Lei, não exercer atividades inerentes ou privativas do profissional de Administração (Administração/Tecnólogo), previstas no art. 2º da Lei 4.769/65, enquanto estiver com o registro canc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tal/RN,            de                          de 202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tro CRA/RN Nº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1:00Z</dcterms:created>
  <dc:creator>CRARN</dc:creator>
  <dc:description/>
  <cp:keywords/>
  <dc:language>en-US</dc:language>
  <cp:lastModifiedBy>locacao3 plugtech</cp:lastModifiedBy>
  <cp:lastPrinted>2022-11-25T14:39:00Z</cp:lastPrinted>
  <dcterms:modified xsi:type="dcterms:W3CDTF">2022-11-25T17:42:00Z</dcterms:modified>
  <cp:revision>11</cp:revision>
  <dc:subject/>
  <dc:title>DECLARAÇÃO PARA CANCELAMENTO DE REGISTRO</dc:title>
</cp:coreProperties>
</file>