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ELHO REGIONAL DE ADMINISTRAÇÃO DO RIO GRANDE DO NORT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79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-  Registro Princip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794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-  Registro Secundári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MPRES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e Empresarial: </w:t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e Fantasia: 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NPJ: __________________________________   Inscrição Estadual: 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crição Municipal: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Capital Social: 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ividade Econômica Principal: 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eza Jurídica: 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DE CORRESPONDÊNC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 ____________________________________________, nº _____________Complemento: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</w:rPr>
        <w:t>Bairro: ______________________________________Cidade_____________________ UF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:_________________________ Celular: _________________ E-mail.: 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S SÓCIOS</w:t>
      </w:r>
    </w:p>
    <w:p>
      <w:pPr>
        <w:pStyle w:val="Normal"/>
        <w:spacing w:lineRule="atLeast" w:line="240"/>
        <w:ind w:left="4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CPF: 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 ____________________________________________, nº _____________Complemento: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rro: ______________________________________Cidade_____________________ UF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:_________________________ Celular: _________________ E-mail.: 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</w:rPr>
        <w:t>RESPONSÁVEL TÉCNIC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Nº de Registro: 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</w:rPr>
        <w:t>Categoria: __________________________________________________    CPF: 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: ____________________________________________, nº _____________Complemento: 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rro: ______________________________________Cidade_____________________ UF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:_________________________ Celular: _________________ E-mail.: 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DO REGIS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7940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REGISTRO VOLUNTÁRI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794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EXIGENCIA DE EDITAL DE LICITAÇÃ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7630</wp:posOffset>
                </wp:positionV>
                <wp:extent cx="279400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0pt;mso-wrap-distance-left:9.05pt;mso-wrap-distance-right:9.05pt;mso-wrap-distance-top:0pt;mso-wrap-distance-bottom:0pt;margin-top:6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AUTO DE INFRAÇÃO / INTIMAÇÃ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de deferimento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75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 PF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6:00Z</dcterms:created>
  <dc:creator>CRA-RN</dc:creator>
  <dc:description/>
  <cp:keywords/>
  <dc:language>en-US</dc:language>
  <cp:lastModifiedBy>Recepcao</cp:lastModifiedBy>
  <cp:lastPrinted>2020-03-02T15:21:00Z</cp:lastPrinted>
  <dcterms:modified xsi:type="dcterms:W3CDTF">2020-03-02T18:34:00Z</dcterms:modified>
  <cp:revision>3</cp:revision>
  <dc:subject/>
  <dc:title>Ilmo Sr</dc:title>
</cp:coreProperties>
</file>