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NÓSTICO E PROGNÓSTICO ORGANIZACIONAL</w:t>
      </w:r>
    </w:p>
    <w:p>
      <w:pPr>
        <w:pStyle w:val="Heading"/>
        <w:rPr/>
      </w:pPr>
      <w:r>
        <w:rPr/>
        <w:t>PESSOA JURÍD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SUMÁRIO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/>
        <w:t>HISTÓRICO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/>
        <w:t>ESTRUTURA ORGANIZACIONAL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/>
        <w:t>ANÁLISE SITUACIONAL – DIAGNÓSTICO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22" w:leader="none"/>
        </w:tabs>
        <w:spacing w:lineRule="auto" w: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 w:val="false"/>
          <w:bCs w:val="false"/>
        </w:rPr>
        <w:t>Identificação das atividades desenvolvidas pela empresa, bem como os métodos e técnicas administrativas utilizadas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22" w:leader="none"/>
        </w:tabs>
        <w:spacing w:lineRule="auto" w: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 w:val="false"/>
          <w:bCs w:val="false"/>
        </w:rPr>
        <w:t>Análise gerencial sobre as conseqüências diretas, relativas à identificação das atividades desenvolvidas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/>
        <w:t>AÇÕES A DESENVOLVER - PROGNÓSTICO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22" w:leader="none"/>
        </w:tabs>
        <w:spacing w:lineRule="auto" w:line="480"/>
        <w:ind w:left="1122" w:hanging="41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 w:val="false"/>
          <w:bCs w:val="false"/>
        </w:rPr>
        <w:t>Identificação das ações a serem implantadas, mediante resultado da Análise Situacional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22" w:leader="none"/>
          <w:tab w:val="left" w:pos="1496" w:leader="none"/>
        </w:tabs>
        <w:spacing w:lineRule="auto" w: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 w:val="false"/>
          <w:bCs w:val="false"/>
        </w:rPr>
        <w:t>Definição dos resultados esperados, resultantes da implantação das ações a serem implantadas pelo Plano de Trabalho.</w:t>
      </w:r>
    </w:p>
    <w:p>
      <w:pPr>
        <w:pStyle w:val="Heading"/>
        <w:spacing w:lineRule="auto" w:line="480"/>
        <w:ind w:left="708" w:hanging="0"/>
        <w:jc w:val="both"/>
        <w:rPr/>
      </w:pPr>
      <w:r>
        <w:rPr/>
      </w:r>
    </w:p>
    <w:p>
      <w:pPr>
        <w:pStyle w:val="Heading"/>
        <w:spacing w:lineRule="auto" w:line="480"/>
        <w:ind w:left="374" w:hanging="0"/>
        <w:jc w:val="both"/>
        <w:rPr/>
      </w:pPr>
      <w:r>
        <w:rPr/>
        <w:t>5. CONCLU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40" w:right="107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791"/>
        </w:tabs>
        <w:ind w:left="179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3:00Z</dcterms:created>
  <dc:creator>cra-rn</dc:creator>
  <dc:description/>
  <dc:language>en-US</dc:language>
  <cp:lastModifiedBy>Recepcao_01</cp:lastModifiedBy>
  <cp:lastPrinted>2005-12-14T13:58:00Z</cp:lastPrinted>
  <dcterms:modified xsi:type="dcterms:W3CDTF">2013-03-08T16:43:00Z</dcterms:modified>
  <cp:revision>2</cp:revision>
  <dc:subject/>
  <dc:title>DIAGNÓSTICO E PROGNÓSTICO ORGANIZACIONAL</dc:title>
</cp:coreProperties>
</file>